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………</w:t>
      </w:r>
      <w:r>
        <w:rPr>
          <w:sz w:val="28"/>
          <w:szCs w:val="28"/>
        </w:rPr>
        <w:t>.….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lub nazw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ab/>
        <w:t xml:space="preserve"> </w:t>
        <w:tab/>
        <w:tab/>
        <w:tab/>
        <w:t xml:space="preserve">                  </w:t>
      </w:r>
      <w:r>
        <w:rPr>
          <w:sz w:val="20"/>
          <w:szCs w:val="20"/>
        </w:rPr>
        <w:t>(adres zameldowania/ siedziba)</w:t>
        <w:tab/>
        <w:tab/>
        <w:tab/>
        <w:tab/>
        <w:tab/>
      </w:r>
      <w:r>
        <w:rPr>
          <w:sz w:val="28"/>
          <w:szCs w:val="28"/>
        </w:rPr>
        <w:t>Urząd Gminy</w:t>
      </w:r>
    </w:p>
    <w:p>
      <w:pPr>
        <w:pStyle w:val="Normal"/>
        <w:ind w:left="708" w:hanging="708"/>
        <w:rPr>
          <w:sz w:val="4"/>
          <w:szCs w:val="4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>w Gietrzwał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 xml:space="preserve">          ul. Olsztyńska 2 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telefonu)</w:t>
      </w:r>
      <w:r>
        <w:rPr>
          <w:sz w:val="20"/>
          <w:szCs w:val="20"/>
        </w:rPr>
        <w:tab/>
        <w:tab/>
        <w:tab/>
        <w:tab/>
        <w:t xml:space="preserve">                            </w:t>
      </w:r>
      <w:r>
        <w:rPr>
          <w:sz w:val="28"/>
          <w:szCs w:val="28"/>
        </w:rPr>
        <w:t>11-036 Gietrzwałd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o wydanie zezwolenia na lokalizację zjazdu lub jego przebudo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szę o wydanie zezwolenia na lokalizację/przebudowę * zjazdu indywidualnego/publicznego * do nieruchomości nr ………...……...……. obręb ……….……………….w pasie drogowym ulicy ……………………………………………………. na czas nieokreślony/określony do dnia ………………………… *, o następujących parametrach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ługość ………………. m, szerokość  …………………….. m, powierzchnia ………………..m</w:t>
      </w:r>
      <w:r>
        <w:rPr>
          <w:sz w:val="26"/>
          <w:szCs w:val="26"/>
          <w:vertAlign w:val="superscript"/>
        </w:rPr>
        <w:t>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am, że jestem: właścicielem/użytkownikiem wieczystym/użytkownikiem /zarządcą / dzierżawcą *  w/w nieruchomości wykorzystywanej na cele 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………………………………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 wybudowaniu/przebudowie * zjazdu sposób wykorzystania w/w nieruchomości nie ulegnie zmianie/ulegnie zmianie polegającej na * : ……..……………...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wniosku o wydanie zezwolenia na lokalizację/przebudowę * zjazdu dołączam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szczegółowy plan sytuacyjny w skali 1:500 z projektem zagospodarowania teren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zaznaczoną lokalizacją zjazdu i jego wymiarami, oraz naniesionymi granicami działek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lan sytuacyjny- tzw. podkład geodezyjny- można nabyć w Powiatowym Ośrodku Dokumentacji Geodezyjnej i Kartograficznej                  w Olsztynie, plac Bema 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ełnomocnictwo  z oryginałem dokumentu potwierdzającego wniesienie opłaty skarbowej,</w:t>
      </w:r>
    </w:p>
    <w:p>
      <w:pPr>
        <w:pStyle w:val="Normal"/>
        <w:jc w:val="both"/>
        <w:rPr/>
      </w:pPr>
      <w:r>
        <w:rPr>
          <w:sz w:val="18"/>
          <w:szCs w:val="18"/>
        </w:rPr>
        <w:t>(jeżeli wnioskodawca reprezentowany będzie w postępowaniu przez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dowód wniesienia opłaty skarbowej w wysokości 82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….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niepotrzebne skreślić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1:00Z</dcterms:created>
  <dc:creator>brzostek.a</dc:creator>
  <dc:description/>
  <dc:language>en-US</dc:language>
  <cp:lastModifiedBy>Adam</cp:lastModifiedBy>
  <cp:lastPrinted>2013-04-23T12:50:00Z</cp:lastPrinted>
  <dcterms:modified xsi:type="dcterms:W3CDTF">2013-04-24T08:41:00Z</dcterms:modified>
  <cp:revision>2</cp:revision>
  <dc:subject/>
  <dc:title/>
</cp:coreProperties>
</file>